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Школа №3 г. о. Сама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мановой М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ей/законных представителей учащ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(сот .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одителей/законных представителей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ый завтрак для учащихся 5-8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 обед с доплатой для учащихся 9-11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 сыну/дочери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ФИО учащегося)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 ______ класса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редоставления бесплатного питания (нужное подчеркнуть):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семей со среднедушевым доходом, размер которого не превышает величины прожиточного минимума, установленного по Самарской области в расчете на душу населения на первое число текущего квартала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2. дети-сироты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3. дети, находящиеся в трудной жизненной ситуации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4. дети из многодетных семей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5. дети инвалиды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6. дети с ограниченными возможностями здоровья;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color w:val="000000"/>
          <w:sz w:val="28"/>
          <w:szCs w:val="28"/>
        </w:rPr>
        <w:t>7. Опекаемы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ьготу, прилага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Дата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Роспис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17:00Z</dcterms:created>
  <dc:creator>Учитель</dc:creator>
  <dc:description/>
  <cp:keywords/>
  <dc:language>en-US</dc:language>
  <cp:lastModifiedBy>user asus</cp:lastModifiedBy>
  <cp:lastPrinted>2022-11-01T12:16:00Z</cp:lastPrinted>
  <dcterms:modified xsi:type="dcterms:W3CDTF">2023-10-15T07:17:00Z</dcterms:modified>
  <cp:revision>2</cp:revision>
  <dc:subject/>
  <dc:title/>
</cp:coreProperties>
</file>